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İK VE SPOR BA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GENEL MÜDÜRLÜĞÜ</w:t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ÜESSESE  SPORCU KARTI FORM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İLİ</w:t>
        <w:tab/>
        <w:tab/>
        <w:t xml:space="preserve">:  </w:t>
      </w:r>
      <w:r>
        <w:rPr>
          <w:b/>
        </w:rPr>
        <w:t>AMASYA</w:t>
      </w:r>
    </w:p>
    <w:p>
      <w:pPr>
        <w:pStyle w:val="Normal"/>
        <w:rPr>
          <w:b/>
          <w:b/>
        </w:rPr>
      </w:pPr>
      <w:r>
        <w:rPr/>
        <w:t>LİSANS NO</w:t>
        <w:tab/>
        <w:t xml:space="preserve">:  </w:t>
      </w:r>
      <w:r>
        <w:rPr>
          <w:b/>
        </w:rPr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RCUN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C KİMLİK NO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</w:t>
        <w:tab/>
        <w:tab/>
        <w:tab/>
        <w:t xml:space="preserve">: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SOYADI              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A ADI</w:t>
        <w:tab/>
        <w:tab/>
        <w:t xml:space="preserve">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ADI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İKAMETGAH ADRESİ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M YERİ -YILI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21970</wp:posOffset>
                </wp:positionV>
                <wp:extent cx="1486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porcunun imzas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2pt;margin-top:-41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porcunun imz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LLE - KÖYÜ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ÜFUSA KAYITLI OLDUĞU YER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İLT NO </w:t>
        <w:tab/>
        <w:tab/>
        <w:t xml:space="preserve">: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SIRA NO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RA NO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İLİŞ YERİ</w:t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VERİLİŞ TARİHİ</w:t>
      </w:r>
      <w:r>
        <w:rPr>
          <w:sz w:val="20"/>
          <w:szCs w:val="20"/>
        </w:rPr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Ğİ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OKULU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UNVANI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ADRESİ 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 GRUBU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TEL</w:t>
        <w:tab/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</w:t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TEL</w:t>
        <w:tab/>
        <w:tab/>
        <w:tab/>
        <w:t>:</w:t>
        <w:tab/>
      </w:r>
    </w:p>
    <w:p>
      <w:pPr>
        <w:pStyle w:val="Normal"/>
        <w:rPr/>
      </w:pPr>
      <w:r>
        <w:rPr>
          <w:b/>
          <w:sz w:val="20"/>
          <w:szCs w:val="20"/>
        </w:rPr>
        <w:t>E-POSTA ADRESİ</w:t>
        <w:tab/>
        <w:t>: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Gençlik Hizmetleri ve Spor  İl Müdürlüğünce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Tescil Edilmiştir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 / …../ 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1:00Z</dcterms:created>
  <dc:creator>SPOR</dc:creator>
  <dc:description/>
  <dc:language>en-US</dc:language>
  <cp:lastModifiedBy>gamze</cp:lastModifiedBy>
  <cp:lastPrinted>2010-10-05T12:05:00Z</cp:lastPrinted>
  <dcterms:modified xsi:type="dcterms:W3CDTF">2014-05-07T11:51:00Z</dcterms:modified>
  <cp:revision>2</cp:revision>
  <dc:subject/>
  <dc:title>T</dc:title>
</cp:coreProperties>
</file>